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739-1103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4-004917-77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739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сентября 2024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3 Советского судебного района Ханты-Мансийского автономного округа -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биненко АА* года рождения, * зарегистрированного и проживающего по адресу: 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5 июля 2024 года по адресу: * Сербиненко А.А. будучи привлеченным постановлением №18810586240417051315 от 17 апрел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Сербиненко А.А. вину в совершении вмененного административного правонарушения признал, пояснил, что административный штраф в установленный законом срок им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Сербиненко А.А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ербиненко А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571932 от 09 августа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417051315 от 17 апрел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Сербиненко А.А. подвергнут административному наказанию в виде административного штрафа в размере 500 рублей. Указанное постановление вступило в законную силу 25 ма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586240417051315 от 17 апреля 2024 года Сербиненко А.А. не уплаче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Сербиненко А.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4 ию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Сербиненко А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18810586240417051315 от 17 апреля 2024 года было направлено Сербиненко А.А. посредством почтовой связи по адресу его места жительства, однако, получено им не было, корреспонденция возвращена в адрес отправителя за истечением срока хранения 14 ма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5 мая 2024 года, а обязанность уплатить штраф за совершение административного правонарушения, предусмотренного ч. 2 ст. 12.9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Сербиненко А.А. в указанный срок (до 24 июл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ербиненко А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Сербиненко А.А.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изнать Сербиненко А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</w:t>
      </w:r>
      <w:r>
        <w:rPr>
          <w:bCs/>
          <w:sz w:val="28"/>
          <w:szCs w:val="28"/>
        </w:rPr>
        <w:t xml:space="preserve">в виде обязательных работ на срок 20 (двадцать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Сербиненко А.А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</w:t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 xml:space="preserve">А.В. Вороб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;Arial" w:hAnsi="Calibri Light;Arial" w:eastAsia="Times New Roman" w:cs="Calibri Light;Arial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;Arial" w:hAnsi="Calibri Light;Arial" w:cs="Calibri Light;Arial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